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Заместитель Генерального директора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 xml:space="preserve">19 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5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6"/>
        </w:rPr>
        <w:t>Работы по капитальному ремонту шахт двух пассажирских лифтов с заменой лифтового оборудования в административном корпусе, расположенном по адресу: г. Москва, ул. Староволынская, д. 10; шахт грузового и больничного лифтов с заменой лифтового оборудования в терапевтическом корпусе, расположенном по адресу: г. Москва, ул. Староволынская, д. 10, стр.3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 усл.ед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43.29.19.11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33.19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 889 143,84 рублей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680" w:leader="none"/>
        </w:tabs>
        <w:spacing w:lineRule="auto" w:line="276"/>
        <w:ind w:left="29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ab/>
        <w:t>Подрядчик обязуется выполнить все работы с надлежащим качеством, в объеме и в сроки, предусмотренные Договором и приложениями к нему, и сдать работы на Объекте Заказчику в установленный срок в состоянии, обеспечивающем его нормальную эксплуатацию. За 5 календарных дней до начала работ представляет Заказчику акт-допуск, приказы о назначении ответственных лиц за выполнение требований охраны труда, противопожарную безопасность на Объекте для согласования с Заказчиком, а также списки рабочих с паспортными данными и отметкой о регистрации (для иногородних) по представленной Заказчиком и Службой охраны форм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29" w:hanging="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ab/>
      </w:r>
      <w:r>
        <w:rPr>
          <w:sz w:val="26"/>
          <w:szCs w:val="26"/>
        </w:rPr>
        <w:t>В ходе выполнения работ по Договору Подрядчик обязан согласовать с Заказчиком перечень планируемых к использованию при исполнении Договора материалов с учетом требований нормативно-правовых актов в области здравоохранения и с предоставлением необходимых сертифика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29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ab/>
        <w:t>При обнаружении Заказчиком некачественно выполненных работ Подрядчик обязан своими силами и за счет своих средств, в согласованный Сторонами срок переделать эти работы для обеспечения их надлежащего качества.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76"/>
        <w:ind w:left="0" w:hanging="0"/>
        <w:rPr/>
      </w:pPr>
      <w:r>
        <w:rPr>
          <w:sz w:val="26"/>
          <w:szCs w:val="26"/>
        </w:rPr>
        <w:tab/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: г. Москва, ул. Староволынская, д. 10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Срок выполнения Работ: датой начала работ является дата подписания Договора, с</w:t>
      </w:r>
      <w:r>
        <w:rPr>
          <w:bCs/>
          <w:sz w:val="26"/>
          <w:szCs w:val="26"/>
        </w:rPr>
        <w:t xml:space="preserve">рок окончания работ по Договору – </w:t>
      </w:r>
      <w:r>
        <w:rPr>
          <w:sz w:val="26"/>
          <w:szCs w:val="26"/>
        </w:rPr>
        <w:t>31 декабря 2020 год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Заказчик осуществляет авансовый платеж в размере 30% (Тридцати процентов) от цены Договора в сумме </w:t>
      </w:r>
      <w:r>
        <w:rPr>
          <w:bCs/>
          <w:sz w:val="26"/>
          <w:szCs w:val="26"/>
        </w:rPr>
        <w:t>5 066 743,15 (Пять миллионов шестьдесят шесть тысяч  семьсот сорок три) рубля 15 копеек</w:t>
      </w:r>
      <w:r>
        <w:rPr>
          <w:sz w:val="26"/>
          <w:szCs w:val="26"/>
        </w:rPr>
        <w:t>, включая НДС 20% - 844 457,19 (Восемьсот сорок четыре тысячи четыреста пятьдесят семь) рублей 19 копеек на расчетный счет Подрядчика в течение 15 (Пятнадцати) дней после заключения Договора и предоставления счета Заказчику, а также при условии поступления денежных средств от Учреждения. В дальнейшем платежи проводятся в течение 15 (Пятнадцати) рабочих дней на основании Акта о приемке выполненных работ (по форме КС-2) с учетом доли авансового платеж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чик оплачивает стоимость выполненных работ в соответствии со счетами, выставленными Подрядчиком на основании оформленных Сторонами Актов о приемке выполненных работ (по форме КС-2) и Справок о стоимости выполненных работ и затрат (по форме КС-3) с приложением счетов-фактур, подписанных Сторонами, с возможной отсрочкой платежа на срок до 15 (Пятнадцать) рабочих дней. Оплата производится по безналичному расчету путем перечисления денежных средств на расчетный счет Подрядчика. При оформлении Справок о стоимости выполненных работ и затрат (по форме КС-3) Подрядчик указывает наименование и стоимость приобретенного оборудования и материалов.</w:t>
      </w:r>
    </w:p>
    <w:p>
      <w:pPr>
        <w:pStyle w:val="Normal"/>
        <w:spacing w:lineRule="auto" w:line="276"/>
        <w:ind w:firstLine="709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Датой платежа признается дата отметки банка и/или уполномоченного органа о принятии поручения Заказчика о совершении платежа в пользу Подрядчика по Договору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Цена Договора включает в себя стоимость работ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том числе используемых материалов и оборудования с учетом п.7.5., а также налогов, платежей, затрат, издержек, иных расходов Подрядчика, в том числе сопутствующих расходов, связанных с исполнением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цены Договора включаются все затраты по подготовке помещений, приобретению строительных материалов, замене инженерного оборудования, быстроизнашивающихся частей, расходных материалов, выполнению специальных и пуско-наладочных работ, вводу в эксплуатацию, прокладке временных инженерных коммуникаций, гарантийным обязательствам, а также непредвиденным затратам, которые могут возникнуть до окончания срока действия настоящего Договора. В стоимость Договора не включаются затраты по техническому надзору.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lineRule="auto" w:line="276"/>
        <w:ind w:left="0" w:hanging="0"/>
        <w:rPr/>
      </w:pPr>
      <w:r>
        <w:rPr>
          <w:sz w:val="26"/>
          <w:szCs w:val="26"/>
        </w:rPr>
        <w:tab/>
        <w:tab/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sectPr>
      <w:type w:val="nextPage"/>
      <w:pgSz w:w="11906" w:h="16838"/>
      <w:pgMar w:left="993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0-06-23T12:28:00Z</cp:lastPrinted>
  <dcterms:modified xsi:type="dcterms:W3CDTF">2020-06-23T09:35:00Z</dcterms:modified>
  <cp:revision>27</cp:revision>
  <dc:subject/>
  <dc:title>Документация о закупке из единственного источника</dc:title>
</cp:coreProperties>
</file>